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APMEM 2010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TENÇÃO PARA AS MUDANÇAS: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ab/>
        <w:t>O IMPA, ÓRGÃO QUE GERENCIA NACIONALMENTE O CAPMEM INFORMOU-NOS QUE A PARTIR DESTE ANO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sz w:val="32"/>
          <w:szCs w:val="32"/>
        </w:rPr>
        <w:t xml:space="preserve">A BOLSA PARA CADA ALUNO SERÁ APENAS DE R$ 30,00 (TRINTA REAIS) A SER PAGA PELO PRÓPRIO IMPA, EM CONTA NOMINAL DO ALUNO, APÓS O TÉRMINO DO CURSO. NÃO SABEMOS QUANTO TEMPO ISSO IRÁ DEMORAR! A CONTA TEM DE SER DO ALUNO. </w:t>
      </w:r>
    </w:p>
    <w:p>
      <w:pPr>
        <w:pStyle w:val="Normal"/>
        <w:ind w:left="36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sz w:val="32"/>
          <w:szCs w:val="32"/>
        </w:rPr>
        <w:t>NÃO HAVERÁ VERBA PARA LANCHES!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ÃO HAVERÁ VERBA PARA AS PASTAS E DEMAIS MATERIAIS!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ab/>
        <w:t>ESTAMOS TENTANDO PROVIDENCIAR UMA MANEIRA DE OFERECER LANCHE E AS PASTAS. O RESTO DO CUSTEIO SERÁ POR CONTA DE CADA ALUNO.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ab/>
        <w:t xml:space="preserve">POR ISSO, PEDIMOS QUE NOS AVISE SE REALMENTE VIRÁ PARA O CURSO.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msalete@dme.ufcg.edu.br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83) 3310-11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NÃO DEIXE DE NOS AVISAR. COLABORE CONOSCO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Cordeiro</w:t>
      </w:r>
    </w:p>
    <w:p>
      <w:pPr>
        <w:pStyle w:val="Normal"/>
        <w:rPr/>
      </w:pPr>
      <w:r>
        <w:rPr/>
        <w:t>Coordenador Local do Cap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OS SELECIONADOS POR ORDEM DE INSCRIÇÃ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O HAJA VAGAS OS DEMAIS PODERÃO OCUPÁ-LAS. PARA IS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EJAM DIA 25 NA ABERTU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228" w:type="dxa"/>
        <w:jc w:val="left"/>
        <w:tblInd w:w="4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1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a Rosemary Estevam de Lim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iana da Conceição de Souto Brit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iano de Oliveir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ton Diniz de Oliveir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ana Oliveira da Cruz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ane Gomes Albuquerqu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cebíades Gomes de Oliveir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ides Olinto da Silv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ípio Ferreira Rodrigue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 Claudia de Brito Lir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 Claudia Guedes dos Santo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 Flavia de Brito Lir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 Ozélia Pereira Baet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 Roberta de Brito Lir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dréa de Andrade Mour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onio Batista Net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onio Borges Junior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onio Carlos Carneiro de Arrud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onio de Lisboa Albino de Faria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onio Geraldo da Silva Barbos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onio Oliveira dos Santo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hur Gilzeph Farias Almeid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nno de Castro Trajan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rla de Araúj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los Alberto Apolinári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ícero Emiliano Pereir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odorio Souza da Cost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ego Dias Felix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iane  Araújo Arrud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rivam Barbosa da Silv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rivan Sousa Valentim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vânia  Barbosa dos Santo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austo Gustavo Faria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rnando da Silva Batist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a Costa Neve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Muniz dos Santo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useppe Meneses da Silv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gor Antonio de Farias Carvalh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ramar de Souza Andrad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rineu Barbosa da Silva Net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iro Rodrigues da Silv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naina Cardoso da Silv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nilton da Silva Mato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ão Anchieta Gomes Cruz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oão Pedro dos Santo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elma Matias da Silv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rdana Silva de Faria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rge Mendes da Silv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é Adéverton de Souza Oliveir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é Almir Pereira Leit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osé Ilton Bruno Enéa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é Ismael Farias Leit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é Railton da Silva Danta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é Salatiel de Melo Pereir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elito Elias de Araúj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enildo Amâncio Ferreir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ielma Bezerra de Mel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line de Araújo Lim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rina Vicente de Oliveir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arina Lima Sobreira de Mour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ésia  de Melo Hermenegild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andro Araújo Bezerr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eandro Barbosa da Silv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andro de Souza Albuquerqu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anna da Cunha Soare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cia de Fátima Silva Lim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cimara de Freitas Eleutéri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iz Eduardo dos Santo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iza Maria  Dantas Delfin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coni Coelho dos Santo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cos Antonio Bastos da Silv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a Aparecida Lope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a das Neves de Sousa Neve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ria Lucia Alves Timóteo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uricio Barros de Queiroz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aela Gomes de Araúj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lton Ricardo Gonçalves de Lim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acilio Emiliano Ramo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ulo Célio Ramos Soare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iana Ribeiro dos Santo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afaela Medeiros da Silv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irovsky Felix de Oliveir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amon Souza da Cost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ylla Sabino Rege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nato dos Santos Diniz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cardo Meneses da Silv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bertano Florêncio da Silva Segund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naldo Vieira Cabral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semary Gomes Fernande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silda Sousa Santo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y Everson Guedes Leã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ara Araújo Mel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dro da Silva Lim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ego dos Santos Freita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gner Galdino de Souz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dinéia Barbosa Nasciment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eria Maria Aragã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nlex Gomes Galdin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lma Barros Gomes Santo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illiams Alves Barr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lete@dme.ufcg.edu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45:00Z</dcterms:created>
  <dc:creator>Cliente</dc:creator>
  <dc:description/>
  <cp:keywords/>
  <dc:language>en-US</dc:language>
  <cp:lastModifiedBy>Cliente</cp:lastModifiedBy>
  <dcterms:modified xsi:type="dcterms:W3CDTF">2009-12-15T13:45:00Z</dcterms:modified>
  <cp:revision>2</cp:revision>
  <dc:subject/>
  <dc:title>CAPMEM 2010</dc:title>
</cp:coreProperties>
</file>